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 Wissous le 18/09/2016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ssociation Wissous Modélisme</w:t>
      </w:r>
    </w:p>
    <w:p>
      <w:pPr>
        <w:pStyle w:val="Normal"/>
        <w:jc w:val="left"/>
        <w:rPr/>
      </w:pPr>
      <w:r>
        <w:rPr>
          <w:sz w:val="22"/>
          <w:szCs w:val="22"/>
        </w:rPr>
        <w:t>3 bis rue du Vaulorin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91320 Wisso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  ORDINAIRE DU 15 octobre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vocation pour l’Assemblée Générale Ordinaire du 15 octobre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 adhéren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invite à participer à l’Assemblée Générale Ordinaire de Wissous Modélisme qui aura lieu  le samedi 15 octobre à 17h30 à la salle André Richard ou la bulle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dre du jour prévu :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robation et clôture de  l’AG du 28 novembre 2015</w:t>
      </w:r>
    </w:p>
    <w:p>
      <w:pPr>
        <w:pStyle w:val="Normal"/>
        <w:rPr/>
      </w:pPr>
      <w:r>
        <w:rPr>
          <w:sz w:val="22"/>
          <w:szCs w:val="22"/>
        </w:rPr>
        <w:t>Rapport moral et compte rendu d’activité 2016 (par le président)</w:t>
      </w:r>
    </w:p>
    <w:p>
      <w:pPr>
        <w:pStyle w:val="Normal"/>
        <w:rPr/>
      </w:pPr>
      <w:r>
        <w:rPr>
          <w:sz w:val="22"/>
          <w:szCs w:val="22"/>
        </w:rPr>
        <w:t>Rapport financier  2016 (par le trésorie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 Président, le secrétaire et le trésorier étant démissionnaires, un nouveau bureau est à constitue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s le cas où un nouveau bureau ne serait pas constitué ou approuvé, le club de Wissous modélisme serait dissou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robation du nouveau bur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stions diverses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jour de l’AG, vous pouvez régler votre cotisation 2016 qui sera de 90 euros par chèque à l’ordre de « Wissous Modélisme 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tableau du montant des cotisations se trouve sur le site W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 revue Aéromodéles est de 10 eur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èce jointe : Convocation AGO + Pouvoir+Renouvellem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r rappel pas plus de 2 pouvoirs par person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lôture de l’AGO par le nouveau présid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pot sera offert à la fin de la réun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Cordiales salutations </w:t>
      </w:r>
    </w:p>
    <w:p>
      <w:pPr>
        <w:pStyle w:val="Normal"/>
        <w:rPr/>
      </w:pPr>
      <w:r>
        <w:rPr/>
        <w:t>Le burea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15:00Z</dcterms:created>
  <dc:creator>ADMINISTRATEUR</dc:creator>
  <dc:description/>
  <cp:keywords/>
  <dc:language>en-US</dc:language>
  <cp:lastModifiedBy>papa</cp:lastModifiedBy>
  <cp:lastPrinted>2014-09-29T11:48:00Z</cp:lastPrinted>
  <dcterms:modified xsi:type="dcterms:W3CDTF">2016-09-18T08:45:00Z</dcterms:modified>
  <cp:revision>9</cp:revision>
  <dc:subject/>
  <dc:title>A Wissous 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